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eastAsia="Arial" w:cs="Arial"/>
          <w:b/>
          <w:b/>
          <w:bCs/>
          <w:color w:val="000000"/>
          <w:sz w:val="46"/>
          <w:szCs w:val="46"/>
        </w:rPr>
      </w:pPr>
      <w:r>
        <w:rPr>
          <w:rFonts w:eastAsia="Arial" w:cs="Arial" w:ascii="Arial" w:hAnsi="Arial"/>
          <w:b/>
          <w:bCs/>
          <w:color w:val="000000"/>
          <w:sz w:val="46"/>
          <w:szCs w:val="46"/>
        </w:rPr>
        <w:t>Business Development Manager - Refractory Solutions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alderys Australia Pty Limited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w Business Development (Sales)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ull time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ALDERYS is a world leader in providing Refractory Solutions and manufacturing an end-to-end Refractory product portfolio across diverse industries. Australian operations are based close to Wollongong, NSW, where our plant manufactures Monolithic Refractories for customers in sectors including Iron &amp; Steel, Aluminium, Power generation and Cement. We are a diverse team thriving in a collaborative environment. Continuous improvement and creating value for our customers are our passion; safety is at the core of everything we do.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e are currently seeking a Business Development Manager based anywhere in AU to expand our existing customer base and share of wallet. The candidate will work remotely from home, liaising collaboratively with a strong local and global team to provide our best solutions to clients.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in responsibilities include: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velop and drive account plans, identify and implement product opportunities in line with our growth strategy across AU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his is a heavily Business Development focused position where opening new doors will be a key metric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ide technical support to end customers and installers based on a solid understanding of the customer process/environment, Refractory products and their correct application and limitations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ordinate and support customer trials, provide supervision when Calderys materials are installed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enerate and submit commercial quotations and technical proposals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lan, prepare and deliver technical and commercial presentations to new and existing clients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nsure the CRM is complete and up to date, effective forecasting to ensure appropriate stock levels.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e are looking for the following skills and experience in the successful candidate: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xperience in the Refractory industry, knowledge of refractory materials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xposure to industrial job sites and shut-down scenarios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active, pragmatic and customer focused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bility to identify opportunities, seek out key decision makers and develop potential new business opportunities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rong communication and customer service skills.</w:t>
      </w:r>
    </w:p>
    <w:p>
      <w:pPr>
        <w:pStyle w:val="ListParagraph"/>
        <w:numPr>
          <w:ilvl w:val="0"/>
          <w:numId w:val="2"/>
        </w:numPr>
        <w:spacing w:before="220" w:after="2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lf-motivated, can prioritise and manage time effectively and work autonomously.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porting directly to the Country Manager, this position can be based anywhere in AU, however travel throughout Australia will be required. The attractive salary package includes a base salary, superannuation, vehicle allowance and a performance bonus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For more information about CALDERYS visit 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none"/>
          </w:rPr>
          <w:t>www.calderys.com.au</w:t>
        </w:r>
      </w:hyperlink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eastAsia="Arial" w:cs="Arial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</w:rPr>
        <w:t>Employer questions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Your application will include the following questions:</w:t>
      </w:r>
    </w:p>
    <w:p>
      <w:pPr>
        <w:pStyle w:val="Normal"/>
        <w:spacing w:before="220" w:after="2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hich of the following statements best describes your right to work in Australia?</w:t>
      </w:r>
    </w:p>
    <w:p>
      <w:pPr>
        <w:pStyle w:val="Normal"/>
        <w:spacing w:before="220" w:after="2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How many years' experience do you have as a business development manager?</w:t>
      </w:r>
    </w:p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Arial" w:hAnsi="Aptos;Arial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ys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06:00Z</dcterms:created>
  <dc:creator>Ding, Joy</dc:creator>
  <dc:description/>
  <cp:keywords/>
  <dc:language>en-US</dc:language>
  <cp:lastModifiedBy>Scott Butler</cp:lastModifiedBy>
  <dcterms:modified xsi:type="dcterms:W3CDTF">2024-09-24T00:06:00Z</dcterms:modified>
  <cp:revision>2</cp:revision>
  <dc:subject/>
  <dc:title/>
</cp:coreProperties>
</file>